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istrační karta dobrovolníka</w:t>
        <w:br/>
      </w:r>
      <w:r>
        <w:rPr/>
        <w:t>(pro koordináto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6220</wp:posOffset>
                </wp:positionV>
                <wp:extent cx="10248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-18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egistr.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3"/>
        <w:gridCol w:w="7"/>
        <w:gridCol w:w="1552"/>
        <w:gridCol w:w="284"/>
        <w:gridCol w:w="1275"/>
      </w:tblGrid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ů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telefon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 (školy)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ní </w:t>
            </w:r>
          </w:p>
          <w:p>
            <w:pPr>
              <w:pStyle w:val="Normal"/>
              <w:rPr/>
            </w:pPr>
            <w:r>
              <w:rPr/>
              <w:t xml:space="preserve">(nejvyšší ukončené):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6095"/>
      </w:tblGrid>
      <w:tr>
        <w:trPr>
          <w:trHeight w:val="106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l/a jste někdy dobrovolnickou činnost? (pokud ano, čím jste se zabýval/a):</w:t>
            </w:r>
          </w:p>
        </w:tc>
      </w:tr>
      <w:tr>
        <w:trPr>
          <w:trHeight w:val="10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nějaké omezení Vaší dobrovolnické činnosti (dopravou, umístěním pracoviště, zdravotními důvody.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doporučení pro dobrovolnickou činnost (jaké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 a jak často se můžete věnovat dobrovolnické činnosti (zaškrtněte, popř. specifikujte)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á činnost (pomoc při pořádání akcí apo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á pravidelná činn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dy máte čas pro dobrovolnou činnost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3"/>
        <w:gridCol w:w="872"/>
        <w:gridCol w:w="1023"/>
        <w:gridCol w:w="1023"/>
        <w:gridCol w:w="1023"/>
        <w:gridCol w:w="1023"/>
        <w:gridCol w:w="1023"/>
        <w:gridCol w:w="13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chcete vykonávat dobrovolnickou činno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i zájmu (specifikujt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s jedním klien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se skupinou klient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celářská čin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ální čin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751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ste se o dobrovolnicích v nemocnici ................ dozvěděl/a?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přát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přednáš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médií (jakýc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letá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jiných zdroj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atum:                               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y koordinát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vodní pohovor absolv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ké testy absolv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školení absolv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první pomoci absolv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stavbové semin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zahájení dobrovolnické činnosti: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istrační karta dobrovolníka</w:t>
        <w:br/>
      </w:r>
      <w:r>
        <w:rPr>
          <w:sz w:val="24"/>
        </w:rPr>
        <w:t>(pro odděle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36220</wp:posOffset>
                </wp:positionV>
                <wp:extent cx="102489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-18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egistr.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693"/>
      </w:tblGrid>
      <w:tr>
        <w:trPr>
          <w:trHeight w:val="3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narození: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ů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telefon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výkonu dobrovolnick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ha dobrovolnické činnosti</w:t>
            </w:r>
          </w:p>
          <w:p>
            <w:pPr>
              <w:pStyle w:val="Normal"/>
              <w:rPr/>
            </w:pPr>
            <w:r>
              <w:rPr/>
              <w:t>(pravidelná/jednorázová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dy máte čas pro dobrovolnou činnost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3"/>
        <w:gridCol w:w="872"/>
        <w:gridCol w:w="1023"/>
        <w:gridCol w:w="1023"/>
        <w:gridCol w:w="1023"/>
        <w:gridCol w:w="1023"/>
        <w:gridCol w:w="1023"/>
        <w:gridCol w:w="13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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Úvodní pohovor absolvoval/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vodní školení absolvoval/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rz  první pomoci absolvoval/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bsolvované nadstavbové vzdělávací semináře: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2:00Z</dcterms:created>
  <dc:creator>Ivana Kořínková</dc:creator>
  <dc:description/>
  <dc:language>en-US</dc:language>
  <cp:lastModifiedBy>Karel K</cp:lastModifiedBy>
  <cp:lastPrinted>2024-11-06T15:02:00Z</cp:lastPrinted>
  <dcterms:modified xsi:type="dcterms:W3CDTF">2024-11-06T14:02:00Z</dcterms:modified>
  <cp:revision>3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